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ЗА ИЗВЪРШЕНАТА ДЕЙНОСТ НА Н.Ч.”ГЕОРГИ БЕНКОВСКИ-1900г.”с.Церово през 2019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италището в с.Церово е създадено през 1900г.,от тогава до днес то си остава единствения културен център,в които се пазят традициите.</w:t>
      </w:r>
    </w:p>
    <w:p>
      <w:pPr>
        <w:pStyle w:val="Normal"/>
        <w:rPr/>
      </w:pPr>
      <w:r>
        <w:rPr/>
        <w:t>Основната дейност е библиотечен фонд наброява  9</w:t>
      </w:r>
      <w:r>
        <w:rPr>
          <w:lang w:val="en-US"/>
        </w:rPr>
        <w:t>573</w:t>
      </w:r>
      <w:r>
        <w:rPr/>
        <w:t xml:space="preserve"> тома книги .Към читалището има -Танцов състав любители,Работа с деца”Сръчни ръце”,Кукерски състав.През 201</w:t>
      </w:r>
      <w:r>
        <w:rPr>
          <w:lang w:val="en-US"/>
        </w:rPr>
        <w:t>9</w:t>
      </w:r>
      <w:r>
        <w:rPr/>
        <w:t xml:space="preserve">год.Кукерите наричани още Дервиши,участваха в  Фолклорен фестивал на маскарадните игри-Елин Пелин ,Симитли,Варвара.За доброто  си представяне бяха наградени с Диплома,Грамота-ІІІ-то и </w:t>
      </w:r>
      <w:r>
        <w:rPr>
          <w:lang w:val="en-US"/>
        </w:rPr>
        <w:t>II-</w:t>
      </w:r>
      <w:r>
        <w:rPr/>
        <w:t>ро място.Подреждане на тематични витрини.Организиране на общоселски празненства по случай:”Бабинден”,Йорданов ден,Трифон Зарезан,Баба Марта,Трети март,Дервишов ден,Осми март,Лазаров ден,Великден,Гергьовден,Ден на детето,2-ри юни ден на Ботев,Ден на народните будители,Празник на селото,Запалване светлините на коледната елха,Ден на християнското семейство,Отбелязване на бележити годишнини,Запознаване с ромската култури и етнос.Читалище „Георги Бенковски-1900г.Читалището разполага с 40(четиредесет) компютър,един принтер/ксерокс,интерактивна дъска,прожекционен апарат .Прихода на Читалището от общински средства е 3000.00лв.,републикански бюджет -1</w:t>
      </w:r>
      <w:r>
        <w:rPr>
          <w:lang w:val="en-US"/>
        </w:rPr>
        <w:t>898</w:t>
      </w:r>
      <w:r>
        <w:rPr/>
        <w:t>0.00лв.Персонала на Читалището е две щатни –Библиотекар и работник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з 20</w:t>
      </w:r>
      <w:r>
        <w:rPr>
          <w:lang w:val="en-US"/>
        </w:rPr>
        <w:t>19</w:t>
      </w:r>
      <w:r>
        <w:rPr/>
        <w:t xml:space="preserve">год.са проведени </w:t>
      </w:r>
      <w:r>
        <w:rPr>
          <w:lang w:val="en-US"/>
        </w:rPr>
        <w:t xml:space="preserve">7 </w:t>
      </w:r>
      <w:r>
        <w:rPr/>
        <w:t>заседания на Читалищното настоятелство,във връзка с плановете за работа на читалището,предстоящи и текущи мероприятия.За успешната работа спомагат сътрудничеството на кметство в с.Церово,ОУ”Христо Ботев”-с.Церово,Община Лесичово и населението на Це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Нека  си пожелаем читалищата да останат и бъдат най-българската форма</w:t>
      </w:r>
      <w:r>
        <w:rPr>
          <w:sz w:val="28"/>
          <w:szCs w:val="28"/>
        </w:rPr>
        <w:t xml:space="preserve"> за култура!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Екатерина Пенч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Georgi Benkovski</dc:creator>
  <dc:description/>
  <cp:keywords/>
  <dc:language>en-US</dc:language>
  <cp:lastModifiedBy>User</cp:lastModifiedBy>
  <cp:lastPrinted>2015-03-11T16:43:00Z</cp:lastPrinted>
  <dcterms:modified xsi:type="dcterms:W3CDTF">2020-03-04T15:04:00Z</dcterms:modified>
  <cp:revision>10</cp:revision>
  <dc:subject/>
  <dc:title>ОТЧЕТ ЗА ИЗВЪРШЕНАТА ДЕЙНОСТ НА Н</dc:title>
</cp:coreProperties>
</file>